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Johan Norrgård</w:t>
      </w:r>
    </w:p>
    <w:p>
      <w:pPr>
        <w:pStyle w:val="Normal"/>
        <w:rPr/>
      </w:pPr>
      <w:r>
        <w:rPr/>
      </w:r>
    </w:p>
    <w:p>
      <w:pPr>
        <w:pStyle w:val="Normal"/>
        <w:rPr>
          <w:sz w:val="32"/>
        </w:rPr>
      </w:pPr>
      <w:r>
        <w:rPr>
          <w:sz w:val="32"/>
        </w:rPr>
        <w:t>Hiihtää jumputtaen 330 km ja 13 päivää.</w:t>
      </w:r>
    </w:p>
    <w:p>
      <w:pPr>
        <w:pStyle w:val="Normal"/>
        <w:rPr>
          <w:sz w:val="32"/>
        </w:rPr>
      </w:pPr>
      <w:r>
        <w:rPr>
          <w:sz w:val="32"/>
        </w:rPr>
      </w:r>
    </w:p>
    <w:p>
      <w:pPr>
        <w:pStyle w:val="Normal"/>
        <w:rPr/>
      </w:pPr>
      <w:r>
        <w:rPr/>
        <w:t>Olin tullut henkilötäydennyskeskuksesta 9.12.1941 0sasto Kuismaseen, joka oli kaukopartiotiedustelua varten perustettu erilliskomppania. Sen päällikkönä toimi majuri Kuismanen. Osaston nimi oli lyhennettynä OsKu. Se sai kaukotiedustelutehtävät suoraan päämajasta ja toimi Äänisjärven ja Rukajärven välisellä alueella. Komppanian komentopaikka oli keväästä 1942 alkaen sodan loppuun asti Kossalmella. OsKun pisimmät tiedusteluretket ulottuivat yli 300 km vihollisen linjojen taakse. Muita kaukotiedustelua varten perustettuja erilliskomppanioita olivat osasto Vehniäinen Viipurin suunnalla, osasto Marttina Kainuussa ja osasto Paatsalo Rovaniemellä. Nämä neljä erilliskomppaniaa yhdistettiin helmikuussa 1944 ErP 4:ksi, jonka komentopaikka oli Päämajassa Mikkelissä.</w:t>
      </w:r>
    </w:p>
    <w:p>
      <w:pPr>
        <w:pStyle w:val="Normal"/>
        <w:rPr/>
      </w:pPr>
      <w:r>
        <w:rPr/>
        <w:t>Pääosin HTK:sta osasto Kuismaseen tulleista varustettiin 12.12.1941 partio tiedusteluretkelle Seesjärven ja Ontajärven väliseen maastoon. Tehtävä oli tavallaan partion testi. Retkelle lähdettiin Pokonvaaran kenttävartiosta. Partio oli vihollisen selustassa viikon. Tämän retken jälkeen saivat mukana olleet päättää, haluavatko jäädä osastoon vai siirtyä muualle. Kaksi kolmasosaa jäi osastoon. Koska retki ei tuntunut aivan mahdottomalta ja joukon henki tuntui erikoisen hyvältä ja koska olin yksikköön kerran tullut, niin päätin pysyä siinä edelleenkin. Osastosssa oli miehiä joka puolelta Suomea: kaikkiaan 30 sotilaspiiristä, kun sotilaspiirejä oli koko maassa 33.</w:t>
      </w:r>
    </w:p>
    <w:p>
      <w:pPr>
        <w:pStyle w:val="Normal"/>
        <w:rPr/>
      </w:pPr>
      <w:r>
        <w:rPr/>
        <w:t>Maaliskuussa 1942 sai OsKu tehtäväkseen tarkastaa oliko Petrovskii Jam`issa helmikuussa tuhottu suuri venäläisten huoltokeskus perustettu uudelleen. Luutnantti Honkasen partio oli tuhonnut huoltokeskuksen aiheuttaen viholliselle huomattavat tappiot: mm n. 500 kaatunutta, 60 tuhottua rakennusta, 90 autoa, 300 hevosta, ammusvarikko, kenttäleipomo. Tiedustelutehtävät olivat: oliko vihollinen aloittanut tienrakennuksen Vuosmasalmen yli, oliko Uikujärven itäpään ympärillä tienrakennustoimintaa, Danilovon lähikylien sotilasmajoituksen selvittäminen, Njemenskij1 ja 2 –kylien tarkastaminen, yleistiedustelu Voljärven ja Uikujärven alueella, liikennelaskenta tiellä Puutoinen – Lobskaja.</w:t>
      </w:r>
    </w:p>
    <w:p>
      <w:pPr>
        <w:pStyle w:val="Normal"/>
        <w:rPr/>
      </w:pPr>
      <w:r>
        <w:rPr/>
        <w:t>Vääpeli ja Mannerheim-ristin ritari Viljo Suokas määrättiin tiedusteluosaston johtajaksi ja hän sai käskyn kerätä tarvitsemansa miehet. Valmistautumisaikaa oli kolme päivää. Ennen liikkeellelähtöä vain vääp. Suokas tunsi reitin, muille se selvitettiin vasta kun oli päästy vihollisen linjojen läpi. Käytäntönä olikin, että varsinainen tehtävä ilmoitettiin partiolle vasta tavoitteessa. Vääp Suokas keräsi 16 -miehisen osaston, joka lähti liikkeelle 11.3.1942. Pakkasta oli yli 25 astetta ja sitä jatkui koko 13 vrk kestäneen retken ajan. Muonaa varattiin reppuihin n 35 kg. Joukon aseistuksena oli10 konepistoolia ja kuusi kivääriä. Jokaisella oli lisäksi yksi latumiina ja 250 g trotyyliä. Mukana oli myös yksi ahkio.</w:t>
      </w:r>
    </w:p>
    <w:p>
      <w:pPr>
        <w:pStyle w:val="Normal"/>
        <w:rPr/>
      </w:pPr>
      <w:r>
        <w:rPr/>
        <w:t>Vihollisen linjojen ylitys onnistui hyvin, sillä pioneerit olivat raivanneet siihen kulku-urat. Lähtö tapahtui yöllä pimeyden turvin. Hiihdimme aluksi n. 20 km niin, että pääsimme vihollisen varmistuslatujen yli. Viimeisen varmistusladun jälkeen oma latu miinoitettiin. Osaston kärjessä suunnistettiin vuorotellen. Jälkivarmistuksena seurasi kaksi miestä n. 200 m:n päässä ja kärki kulki n. 50 – 100 metriä edellä. Taukoja pidettiin sopiviksi katsotuin välein ja yöt nukuttiin rakovalkeilla paljaan taivaan alla.</w:t>
      </w:r>
    </w:p>
    <w:p>
      <w:pPr>
        <w:pStyle w:val="Normal"/>
        <w:rPr/>
      </w:pPr>
      <w:r>
        <w:rPr/>
        <w:t xml:space="preserve"> </w:t>
      </w:r>
      <w:r>
        <w:rPr/>
        <w:t>Pääsimme perille vihollisen huomaamatta. Hiihdimme läpi Petrovskij Jamin ja näimme, että kaikki oli lumen peitossa eikä mitään liikettä näkynyt. Jatkoimme edelleen Uikujärvelle saakka. Aikaa oli kulunut ainakin 5 päivää. Uikujärven aukeilla puhalsi navakka tuuli ja osaston johtaja käski sytyttää nuotiot ja leiriytyä. Viljo Sairanen määrättiin vartioon. Kun hän palasi vartionvaihdon jälkeen nuotiolle, olivat muut keittäneet kuumaa teetä, jota hänellekin tarjottiin. Hänen ryypätessään teetä pakin kannesta, putosi pakinkanteen kaksi etuhammasta: hampaat olivat jäätyneet kovassa viimassa ja katkesivat joutuessaan kosketuksiin kuuman nesteen kanssa.</w:t>
      </w:r>
    </w:p>
    <w:p>
      <w:pPr>
        <w:pStyle w:val="Normal"/>
        <w:rPr/>
      </w:pPr>
      <w:r>
        <w:rPr/>
        <w:t>Erään nuotiolla vietetyn yön jälkeen alkoi Keijo Tolonen kovalla touhulla hakea karvalakkiaan ihmetellen, missä se voi olla. Silloin yksi miehistä huomasi sen Talosen ja nuotion välillä. Talonen koppasi karvalakin käteensä, mutta hänen käteensä jäi vain tuhkaa: lakki oli hiiltynyt paikalleen. Myös alikersantti Savolainen huomasi housunsa hiiltyneen takaa ja ylikersantti Huovisen selkämyksen todettiin palaneen.</w:t>
      </w:r>
    </w:p>
    <w:p>
      <w:pPr>
        <w:pStyle w:val="Normal"/>
        <w:rPr/>
      </w:pPr>
      <w:r>
        <w:rPr/>
        <w:t>Kun tulimme Äänisjärven tuntumassa olleelle venäläisten huoltotielle, oli Äänisjärvelle matkaa vielä 12 km. Lähistöllä sijaitsevassa Oravalahdessa venäläiset lämmittelivät moottorikelkkoja ja yrittivät saada niitä käyntiin. Käynnistysäänet kuuluivat yöllä selvästi. Mutta moottorit eivät lähteneet käyntiin. Oli täysikuu. Kello oli n. 23. Mietimme, mitä tapahtuisi, jos venäläiset saisivat moottorit käyntiin ja yllättäisivät meidät keskellä Äänisjärveä. Vääp Suokas määräsi tauon 4 km:n päässä rannasta. Odottelimme, että kuu menisi pilveen. Kello tuli kolme ja oli edelleen kirkas kuutamo. Oli lähdettävä liikkeelle, mikäli aioimme hämärän aikana ylittää järven, joka oli leveydeltään 25 km. Kuulimme koko ajan moottorikelkkojen käynnistysääniä. Tuntui uhkayritykseltä lähteä, mutta oli pakko. Radioteitse oli sovittu, että vastarannalla annetaan jokin merkki, jota kohden suunnistaisimme. Luutnantti Räsänen oli luvannut, että merkki varmasti näkyisi. Kun tulimme rantaan, huomasimme merkin heti: yksi sauna oli tulessa. Kun tulimme järven jäälle, jostain syystä tuli pimeys eikä kuuta näkynyt lainkaan, mutta kun pääsimme järven puoliväliin, paistoi kuu täydeltä terältä eikä taivaalla näkynyt missään pilviä. Tuntui siltä kuin meillä olisi ollut jokin varjelus.</w:t>
      </w:r>
    </w:p>
    <w:p>
      <w:pPr>
        <w:pStyle w:val="Normal"/>
        <w:rPr/>
      </w:pPr>
      <w:r>
        <w:rPr/>
        <w:t>Sauna paloi vielä, kun nousimme rantaan. Saunan lähellä oli etulinjan vartiopaikka. Ei tarvittu tunnussanaa. Muutaman tunnin levon jälkeen tukikohdassa jatkoimme tien varteen, jossa odotti linja-auto. Matka Karhumäkeen alkoi. Matkan aikana kuljettaja väisti vastaantulevaa autoa ja suistui ojaan. Kuljettaja yritti herätellä matkustajia, mutta sitä mukaa kuin hän kulki etupäästä takapäähän, nukahtivat matkustajat uudelleen. Sitten tuli lomalaisten auto vastaan ja linja-auton kuljettaja pysäytti sen ja pyysi työntöapua. Hetken keskusteltuaan lomalaiset kysyivät, mitä linja-autossa on. Syntyi kova kiroaminen ja vaadittiin, että matkustajat oli ajettava ulos. Kuljettaja yritti uudestaan herätellä miehiä ja sai heistä vain kolme tulemaan ulos. Silloin lomalaiset huomasivat, missä kunnossa miehet olivat ja totesivat: ”Voi perkele! Missä ne on ollu?”. ”En tiärä”, sanoi linja-auton kuljettaja. Lomalaiset työnsivät auton ojasta ja kuljettaja kiitti avusta.</w:t>
      </w:r>
    </w:p>
    <w:p>
      <w:pPr>
        <w:pStyle w:val="Normal"/>
        <w:rPr/>
      </w:pPr>
      <w:r>
        <w:rPr/>
      </w:r>
    </w:p>
    <w:p>
      <w:pPr>
        <w:pStyle w:val="Normal"/>
        <w:rPr/>
      </w:pPr>
      <w:r>
        <w:rPr/>
        <w:t>( K J Norrgårdin haastattelun 9.6.1998 perusteella kirjoittanut Esko Lahtinen)</w:t>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4:00Z</dcterms:created>
  <dc:creator>Erik</dc:creator>
  <dc:description/>
  <cp:keywords/>
  <dc:language>en-US</dc:language>
  <cp:lastModifiedBy>Norrgård Karl-Erik</cp:lastModifiedBy>
  <dcterms:modified xsi:type="dcterms:W3CDTF">2009-09-28T09:24:00Z</dcterms:modified>
  <cp:revision>2</cp:revision>
  <dc:subject/>
  <dc:title>Karl-Johan Norrgård</dc:title>
</cp:coreProperties>
</file>